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January 3, 2011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11-77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JFRD/EPD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>To appropriate federal funds awarded to the Consolidated City of Jacksonville by the State of Florida Division of Emergency Management, through the State Homeland Security Grant Program (SHSGP)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10,245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Emergency Management Performance Grant (EMPG) funds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___</w:t>
      </w:r>
      <w:r>
        <w:rPr>
          <w:color w:val="000000"/>
          <w:u w:val="single"/>
        </w:rPr>
        <w:t>SHSGP_</w:t>
      </w:r>
      <w:r>
        <w:rPr>
          <w:color w:val="000000"/>
        </w:rPr>
        <w:t xml:space="preserve">______________________ </w:t>
        <w:tab/>
        <w:t>Amount</w:t>
      </w:r>
      <w:r>
        <w:rPr>
          <w:color w:val="000000"/>
          <w:u w:val="single"/>
        </w:rPr>
        <w:t>:$110,245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 xml:space="preserve">Name of City of Jax Funding Source: _______________________ </w:t>
        <w:tab/>
        <w:t>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 These grant funds will provide resources to enhance preparedness, response, recovery and mitigation initiatives for COJ response agencies.  Funds will be utilized to implement planning, training and exercise initiatives. 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de Exception?</w:t>
        <w:tab/>
        <w:tab/>
        <w:tab/>
        <w:tab/>
        <w:tab/>
        <w:t>Yes ___    No__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 X    No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X    No___           Ord. # of Previous Ord. 2009-632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Martin Senterfitt, Chief, Emergency Preparednes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630-2472</w:t>
        <w:tab/>
        <w:t xml:space="preserve">Fax: 630-0600 </w:t>
        <w:tab/>
        <w:t>E-mail: lmock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Clay Pacheco, Deputy Director, Emergency Preparednes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630-2472</w:t>
        <w:tab/>
        <w:t xml:space="preserve">Fax: 630-0600 </w:t>
        <w:tab/>
        <w:t>E-mail: cpacheco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42:00Z</dcterms:created>
  <dc:creator>THodges</dc:creator>
  <dc:description/>
  <cp:keywords/>
  <dc:language>en-US</dc:language>
  <cp:lastModifiedBy>DMack</cp:lastModifiedBy>
  <cp:lastPrinted>2010-07-22T15:59:00Z</cp:lastPrinted>
  <dcterms:modified xsi:type="dcterms:W3CDTF">2011-02-03T18:4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